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WHOIS: czechsite-ostrava--bbr1.dialtelecom.cz</w:t>
      </w:r>
    </w:p>
    <w:p>
      <w:pPr>
        <w:pStyle w:val="Normal"/>
        <w:rPr/>
      </w:pPr>
      <w:r>
        <w:rPr/>
        <w:t>% This is the RIPE Whois query server #3.</w:t>
        <w:br/>
        <w:t>% The objects are in RPSL format.</w:t>
        <w:br/>
        <w:t>%</w:t>
        <w:br/>
        <w:t>% Rights restricted by copyright.</w:t>
        <w:br/>
        <w:t>% See http://www.ripe.net/db/copyright.html</w:t>
        <w:br/>
        <w:br/>
        <w:t>% Note: This output has been filtered.</w:t>
        <w:br/>
        <w:t>% To receive output for a database update, use the "-B" flag.</w:t>
        <w:br/>
        <w:br/>
        <w:t>% Information related to '212.80.67.128 - 212.80.67.143'</w:t>
        <w:br/>
        <w:br/>
        <w:t>inetnum: 212.80.67.128 - 212.80.67.143</w:t>
        <w:br/>
        <w:t>netname: NETPR-NET</w:t>
        <w:br/>
        <w:t>descr: CZECH SITE a.s.</w:t>
        <w:br/>
        <w:t>country: CZ</w:t>
        <w:br/>
        <w:t>admin-c: IC451-RIPE</w:t>
        <w:br/>
        <w:t>tech-c: IC451-RIPE</w:t>
        <w:br/>
        <w:t>status: ASSIGNED PA</w:t>
        <w:br/>
        <w:t>mnt-by: TRANSGASNET-MNT</w:t>
        <w:br/>
        <w:t>mnt-lower: TRANSGASNET-MNT</w:t>
        <w:br/>
        <w:t>source: RIPE # Filtered</w:t>
        <w:br/>
        <w:br/>
        <w:t>person: Ivo Cirbus</w:t>
        <w:br/>
        <w:t>address: Bezrucova 13, Brno</w:t>
        <w:br/>
        <w:t>e-mail: cirbus@czechsite.cz</w:t>
        <w:br/>
        <w:t>phone: +420 545 175 889</w:t>
        <w:br/>
        <w:t>fax-no: +420 545 175 889</w:t>
        <w:br/>
        <w:t>mnt-by: TRANSGASNET-MNT</w:t>
        <w:br/>
        <w:t>nic-hdl: IC451-RIPE</w:t>
        <w:br/>
        <w:t>source: RIPE # Filtered</w:t>
        <w:br/>
        <w:br/>
        <w:t>% Information related to '212.80.64.0/19AS29208'</w:t>
        <w:br/>
        <w:br/>
        <w:t>route: 212.80.64.0/19</w:t>
        <w:br/>
        <w:t>descr: Dial Telecom, a.s.</w:t>
        <w:br/>
        <w:t>origin: AS29208</w:t>
        <w:br/>
        <w:t>mnt-by: TRANSGASNET-MNT</w:t>
        <w:br/>
        <w:t>mnt-by: DIAL-MNT</w:t>
        <w:br/>
        <w:t>source: RIPE # Fil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4rky IP: '212.80.67.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52:00Z</dcterms:created>
  <dc:creator>ŠKODA JS</dc:creator>
  <dc:description/>
  <cp:keywords/>
  <dc:language>en-US</dc:language>
  <cp:lastModifiedBy>ŠKODA JS</cp:lastModifiedBy>
  <dcterms:modified xsi:type="dcterms:W3CDTF">2008-08-28T08:25:00Z</dcterms:modified>
  <cp:revision>2</cp:revision>
  <dc:subject/>
  <dc:title>WHOIS: czechsite-ostrava--bbr1</dc:title>
</cp:coreProperties>
</file>